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Ở</w:t>
        <w:tab/>
        <w:t>....................................</w:t>
        <w:tab/>
        <w:t xml:space="preserve">     CỘNG HÒA XÃ HỘI CHỦ NGHĨA VIỆT NA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TRƯỜNG.........................</w:t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Độc lập - Tự do - Hạnh phú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55245</wp:posOffset>
                </wp:positionV>
                <wp:extent cx="1882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4.35pt" to="398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4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4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4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14"/>
          <w:szCs w:val="26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KÍNH GỬI: HỌC VIỆN QUẢN LÝ GIÁO DỤC</w:t>
      </w:r>
    </w:p>
    <w:p>
      <w:pPr>
        <w:pStyle w:val="Normal"/>
        <w:spacing w:lineRule="auto" w:line="312"/>
        <w:ind w:left="114" w:hanging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it-IT"/>
        </w:rPr>
        <w:t>(Kèm theo Công văn số   ......  /HVQLGD ngày ....  tháng ... năm 2013)</w:t>
      </w:r>
    </w:p>
    <w:p>
      <w:pPr>
        <w:pStyle w:val="Normal"/>
        <w:spacing w:lineRule="auto" w:line="312"/>
        <w:ind w:left="1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</w:r>
    </w:p>
    <w:p>
      <w:pPr>
        <w:pStyle w:val="Normal"/>
        <w:spacing w:lineRule="auto" w:line="312"/>
        <w:ind w:left="11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DANH SÁCH CÁN BỘ THAM DỰ KHÓA BỒI DƯỠNG</w:t>
      </w:r>
    </w:p>
    <w:p>
      <w:pPr>
        <w:pStyle w:val="Normal"/>
        <w:spacing w:lineRule="auto" w:line="312"/>
        <w:ind w:left="11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CÁN BỘ QUẢN LÝ ÁP DỤNG CHO CBQL MẦM NON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35"/>
        <w:gridCol w:w="3725"/>
        <w:gridCol w:w="220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Ọ VÀ TÊ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ỨC VỤ VÀ ĐƠN VỊ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Á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IỆN THOẠ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>NGƯỜI LẬP BIỂU</w:t>
        <w:tab/>
        <w:tab/>
        <w:tab/>
        <w:t xml:space="preserve">     </w:t>
        <w:tab/>
        <w:t xml:space="preserve">           THỦ TRƯỞNG ĐƠN V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  <w:lang w:val="fr-FR"/>
        </w:rPr>
        <w:t>Họ tên và điện thoại liên hệ</w:t>
      </w:r>
      <w:r>
        <w:rPr>
          <w:rFonts w:cs="Times New Roman" w:ascii="Times New Roman" w:hAnsi="Times New Roman"/>
          <w:sz w:val="26"/>
          <w:szCs w:val="26"/>
          <w:lang w:val="fr-FR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</w:r>
    </w:p>
    <w:sectPr>
      <w:type w:val="nextPage"/>
      <w:pgSz w:w="11906" w:h="16838"/>
      <w:pgMar w:left="1440" w:right="1152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/>
      <w:ind w:firstLine="397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0:00Z</dcterms:created>
  <dc:creator>GS.TS Nguyen Ba Huan</dc:creator>
  <dc:description/>
  <cp:keywords/>
  <dc:language>en-US</dc:language>
  <cp:lastModifiedBy>Nguyen Dinh Trung</cp:lastModifiedBy>
  <cp:lastPrinted>2013-03-26T10:00:00Z</cp:lastPrinted>
  <dcterms:modified xsi:type="dcterms:W3CDTF">2013-05-08T02:30:00Z</dcterms:modified>
  <cp:revision>2</cp:revision>
  <dc:subject/>
  <dc:title>                                                                               </dc:title>
</cp:coreProperties>
</file>