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  <w:lang w:val="pt-BR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THÔNG BÁO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br/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pt-BR" w:eastAsia="vi-VN"/>
        </w:rPr>
        <w:t>V/v nhập học đối với thí sinh trúng tuyển đại học chính quy năm 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pt-BR" w:eastAsia="vi-VN"/>
        </w:rPr>
        <w:t>của Học viện Quản lý Giáo dụ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7735</wp:posOffset>
                </wp:positionH>
                <wp:positionV relativeFrom="paragraph">
                  <wp:posOffset>17780</wp:posOffset>
                </wp:positionV>
                <wp:extent cx="1322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0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vi-VN"/>
        </w:rPr>
        <w:t xml:space="preserve">Học viện Quản lý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en-US" w:eastAsia="vi-VN"/>
        </w:rPr>
        <w:t>G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vi-VN"/>
        </w:rPr>
        <w:t xml:space="preserve">iáo dục thông báo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val="pt-BR" w:eastAsia="vi-VN"/>
        </w:rPr>
        <w:t>cho thí sinh trúng tuyển đại học chính quy năm 2024 của Học viện Quản lý Giáo dục thực hiện các thủ tục nhập học cụ thể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vi-VN"/>
        </w:rPr>
        <w:t xml:space="preserve"> như sau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vi-VN"/>
        </w:rPr>
        <w:t>1. Xác nhận nhập học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  <w:t>Tất cả thí sinh trúng tuyển phải 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ác nhận nhập học trực tuyến tại Cổng thông tin tuyển sinh của Bộ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iáo dục và Đào tạo chậm nhấ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7h00 ngày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2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/20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tại địa chỉ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2E3B"/>
            <w:sz w:val="26"/>
            <w:szCs w:val="26"/>
            <w:shd w:fill="FFFFFF" w:val="clear"/>
          </w:rPr>
          <w:t>https://thisinh.thithptquocgia.edu.vn</w:t>
        </w:r>
      </w:hyperlink>
      <w:r>
        <w:rPr>
          <w:rFonts w:cs="Times New Roman" w:ascii="Times New Roman" w:hAnsi="Times New Roman"/>
          <w:b/>
          <w:bCs/>
          <w:color w:val="002E3B"/>
          <w:sz w:val="26"/>
          <w:szCs w:val="26"/>
          <w:shd w:fill="FFFFFF" w:val="clear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2. Thông tin về thời gian nhập học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hí sinh phải thực hiện xác nhận nhập học theo hướng dẫn ở mục 1 của Thông báo này trước khi nhập học. Thời gian nhập học cụ thể như sau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Thời gian nhập học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ừ 8h30 ngày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28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/0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8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/20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4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0" w:name="_Hlk45553841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Địa chỉ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nhập học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Học viện Quản lý giáo dục, số 31 Phan Đình Giót, phường Phương Liệt, quận Thanh Xuân, Thành phố Hà Nội. </w:t>
      </w:r>
      <w:bookmarkEnd w:id="0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3. Thông tin về thời gian học tập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Tuần sinh hoạt công dân: </w:t>
      </w:r>
      <w:r>
        <w:rPr>
          <w:rFonts w:cs="Times New Roman" w:ascii="Times New Roman" w:hAnsi="Times New Roman"/>
          <w:sz w:val="26"/>
          <w:szCs w:val="26"/>
        </w:rPr>
        <w:t xml:space="preserve">Từ ngày </w:t>
      </w:r>
      <w:r>
        <w:rPr>
          <w:rFonts w:cs="Times New Roman" w:ascii="Times New Roman" w:hAnsi="Times New Roman"/>
          <w:b/>
          <w:bCs/>
          <w:sz w:val="26"/>
          <w:szCs w:val="26"/>
        </w:rPr>
        <w:t>05/09/2024 đến ngày 11/09/2024 (nghỉ chủ nhật, ngày 08/09/2024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Thời gian bắt đầu học chính thức: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Thứ 2,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ngà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1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09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/20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hủ tục nhập học xem tại Phụ lục kèm theo thông báo nà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-8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pacing w:val="-8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-8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pacing w:val="-8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-8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pacing w:val="-8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-8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pacing w:val="-8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-8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pacing w:val="-8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-8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pacing w:val="-8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-8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pacing w:val="-8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-8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pacing w:val="-8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  <w:lang w:val="en-US"/>
        </w:rPr>
        <w:t>Phụ lụ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</w:rPr>
        <w:t>THÔNG TIN HỒ SƠ NHẬP HỌC, CÁC KHOẢN PHÍ CẦN NỘ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pacing w:val="-8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bookmarkStart w:id="1" w:name="_Hlk174892792"/>
      <w:r>
        <w:rPr>
          <w:rFonts w:cs="Times New Roman" w:ascii="Times New Roman" w:hAnsi="Times New Roman"/>
          <w:b/>
          <w:color w:val="002060"/>
          <w:sz w:val="26"/>
          <w:szCs w:val="26"/>
        </w:rPr>
        <w:t>A. Thí sinh trúng tuyển nhập học cần chuẩn bị đầy đủ các giấy tờ, hồ sơ sa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Hồ sơ bao gồm (đựng trong túi hồ sơ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Sơ yếu lý lịch sinh viên (theo mẫu tại website: https://naem.edu.v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Bản chính Giấy chứng nhận kết quả kỳ thi Tốt nghiệp THPT năm 202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Bản sao hợp pháp Bằng tốt nghiệp THPT hoặc tương đương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nếu tốt nghiệp từ năm 2023 trở về trước) </w:t>
      </w:r>
      <w:r>
        <w:rPr>
          <w:rFonts w:cs="Times New Roman" w:ascii="Times New Roman" w:hAnsi="Times New Roman"/>
          <w:color w:val="000000"/>
          <w:sz w:val="26"/>
          <w:szCs w:val="26"/>
        </w:rPr>
        <w:t>hoặc Giấy chứng nhận tốt nghiệp THPT tạm thời hoặc tương đương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nếu tốt nghiệp năm 2024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Bản sao hợp pháp Học bạ THP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Bản sao hợp pháp Giấy khai sin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Bản sao hợp pháp Giấy CMND/ Căn cước công dân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02 ảnh 3x4 chụp cách ngày nhập học không quá 06 tháng (ghi rõ họ tên và ngày sinh vào mặt sau ảnh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Bản sao hợp pháp các giấy tờ xác nhận đối tượng ưu tiên được cộng điểm trong tuyển sinh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nếu có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) Giấy chuyển sinh hoạt Đảng và Hồ sơ đảng viên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nếu có</w:t>
      </w:r>
      <w:r>
        <w:rPr>
          <w:rFonts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Sổ Đoàn viên.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Đối với nam sinh viên: Giấy giới thiệu di chuyển đăng ký nghĩa vụ quân sự hoặc Giấy giới thiệu di chuyển quân nhân dự bị; Bản chụp Giấy chứng nhận đăng ký nghĩa vụ quân sự hoặc Giấy chứng nhận đăng ký quân nhân dự bị (mang theo bản chính để đối chiế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B. Các khoản kinh phí cần nộp khi nhập học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Tiền khám sức khỏe đầu khóa:   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50.000 đ/sinh viê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Tiền mua bảo hiểm y tế (bắt buộc theo quy định của Nhà nước): </w:t>
      </w:r>
      <w:r>
        <w:rPr>
          <w:rFonts w:cs="Times New Roman" w:ascii="Times New Roman" w:hAnsi="Times New Roman"/>
          <w:b/>
          <w:bCs/>
          <w:sz w:val="26"/>
          <w:szCs w:val="26"/>
        </w:rPr>
        <w:t>1.105.650 đ/15 tháng</w:t>
      </w:r>
      <w:r>
        <w:rPr>
          <w:rFonts w:cs="Times New Roman" w:ascii="Times New Roman" w:hAnsi="Times New Roman"/>
          <w:sz w:val="26"/>
          <w:szCs w:val="26"/>
        </w:rPr>
        <w:t xml:space="preserve"> (tính từ 01/10/2024 đến 31/12/2025) với những thí sinh không có thẻ bảo hiểm y tế theo gia đìn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Tiền mua bảo hiểm thân thể 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ự nguyện</w:t>
      </w:r>
      <w:r>
        <w:rPr>
          <w:rFonts w:cs="Times New Roman" w:ascii="Times New Roman" w:hAnsi="Times New Roman"/>
          <w:sz w:val="26"/>
          <w:szCs w:val="26"/>
        </w:rPr>
        <w:t xml:space="preserve">):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250.000đ/4 năm họ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Học phí tạm thu kỳ I năm học 2024-2025: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7.500.000</w:t>
      </w:r>
      <w:r>
        <w:rPr>
          <w:rFonts w:cs="Times New Roman" w:ascii="Times New Roman" w:hAnsi="Times New Roman"/>
          <w:sz w:val="26"/>
          <w:szCs w:val="26"/>
        </w:rPr>
        <w:t>đ/sinh viên/k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ức thu căn cứ vào Nghị quyết số 17/NQ-HĐHV ngày 09 tháng 08 năm 2024 và số tín chỉ sinh viên đăng ký chính thức sau khi nhập học. Số tiền nộp thiếu/thừa sẽ được bù trừ vào kỳ II năm học 2024-20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Tiền ở KTX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nếu có nguyện vọng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Ký túc xá khu D: </w:t>
      </w:r>
      <w:r>
        <w:rPr>
          <w:rFonts w:cs="Times New Roman" w:ascii="Times New Roman" w:hAnsi="Times New Roman"/>
          <w:b/>
          <w:bCs/>
          <w:sz w:val="26"/>
          <w:szCs w:val="26"/>
        </w:rPr>
        <w:t>400.000đ/thá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>Sinh viên đóng tiền sau khi làm thủ tục ở Ký túc x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Địa điểm nộp các khoản kinh phí: Tại địa điểm đón tiếp sinh viê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2" w:name="_Hlk174892561"/>
      <w:r>
        <w:rPr>
          <w:rFonts w:cs="Times New Roman" w:ascii="Times New Roman" w:hAnsi="Times New Roman"/>
          <w:bCs/>
          <w:sz w:val="26"/>
          <w:szCs w:val="26"/>
        </w:rPr>
        <w:t>- Hình thức thu: Nhập học thu bằng tiền mặt. Các kỳ kế tiếp nộp theo hình thức chuyển khoản theo hướng dẫn của Phòng KH-T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Khi cần thêm thông tin chi tiết, liên hệ số điện thoại: 024.3664.8719 (Phòng Quản lý đào tạo – Giáo dục chính trị và Công tác sinh viên) trong giờ hành chính.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65300</wp:posOffset>
                </wp:positionH>
                <wp:positionV relativeFrom="paragraph">
                  <wp:posOffset>626745</wp:posOffset>
                </wp:positionV>
                <wp:extent cx="2233930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333f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39pt;margin-top:49.35pt;width:0pt;height:0pt" type="_x0000_t32">
                <v:stroke color="#333f50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FF0000"/>
          <w:spacing w:val="-12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FF0000"/>
          <w:spacing w:val="-12"/>
          <w:sz w:val="26"/>
          <w:szCs w:val="26"/>
        </w:rPr>
        <w:t>Lưu ý: Thực hiện nhập học theo đúng thời gian quy định, đầy đủ hồ sơ như yê</w:t>
      </w:r>
      <w:bookmarkEnd w:id="1"/>
      <w:r>
        <w:rPr>
          <w:rFonts w:cs="Times New Roman" w:ascii="Times New Roman" w:hAnsi="Times New Roman"/>
          <w:b/>
          <w:bCs/>
          <w:i/>
          <w:color w:val="FF0000"/>
          <w:spacing w:val="-12"/>
          <w:sz w:val="26"/>
          <w:szCs w:val="26"/>
        </w:rPr>
        <w:t>u cầu trên.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pacing w:val="-1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pacing w:val="-1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en-US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.VnTime" w:hAnsi=".VnTime" w:eastAsia="Times New Roman" w:cs=".VnTime"/>
      <w:color w:val="000000"/>
      <w:sz w:val="26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80" w:after="0"/>
      <w:ind w:firstLine="284"/>
      <w:jc w:val="both"/>
    </w:pPr>
    <w:rPr>
      <w:rFonts w:ascii=".VnTime" w:hAnsi=".VnTime" w:eastAsia="Times New Roman" w:cs=".VnTime"/>
      <w:color w:val="000000"/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isinh.thithptquocgia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4:19:00Z</dcterms:created>
  <dc:creator>SONGNGOC</dc:creator>
  <dc:description/>
  <cp:keywords/>
  <dc:language>en-US</dc:language>
  <cp:lastModifiedBy>Windows User</cp:lastModifiedBy>
  <cp:lastPrinted>2023-08-28T17:31:00Z</cp:lastPrinted>
  <dcterms:modified xsi:type="dcterms:W3CDTF">2024-08-18T14:36:00Z</dcterms:modified>
  <cp:revision>3</cp:revision>
  <dc:subject/>
  <dc:title>BỘ GIÁO DỤC VÀ ĐÀO TẠO                 CỘNG HOÀ XÃ HỘI CHỦ NGHĨA VIỆT NAM</dc:title>
</cp:coreProperties>
</file>